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center"/>
        <w:rPr>
          <w:rFonts w:ascii="Arial Black" w:hAnsi="Arial Black" w:cs="Arial Black"/>
        </w:rPr>
      </w:pPr>
      <w:r>
        <w:rPr>
          <w:rFonts w:cs="Arial Black" w:ascii="Arial Black" w:hAnsi="Arial Black"/>
          <w:b/>
        </w:rPr>
        <w:t>AÇÃO DE DESPEJO REQUERIDO PARA A REALIZAÇÃO DE REPAROS URGENTES NO IMÓVE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center"/>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both"/>
        <w:rPr/>
      </w:pPr>
      <w:r>
        <w:rPr/>
        <w:t>Exmo. Sr. Dr. Juiz de Direito da Comarca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nome, qualificação, endereço e n.º do CPF), por seu advogado infra-assinado, com escritório situado nesta cidade, à rua....., onde recebe intimações e avisos, vêm, à presença de V. Exa., ao amparo do art. 9.º, IV, da Lei n.º 8.245, de 18-10-91, promover a presente </w:t>
      </w:r>
      <w:r>
        <w:rPr>
          <w:b/>
        </w:rPr>
        <w:t>AÇÃO DE DESPEJO</w:t>
      </w:r>
      <w:r>
        <w:rPr/>
        <w:t xml:space="preserve"> contra (nome, qualificação, endereço e n.º do CPF),  em vista das seguintes razões de fato e de direi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1. O suplicante em data de ....... alugou ao suplicado, o imóvel de sua propriedade, situado nesta cidade, à rua....., mediante contrato escrito (doc. anex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2. Consoante se verifica do documento incluso, o suplicante foi devidamente notificado pela Prefeitura Municipal desta cidade, para realizar as seguintes obras no imóvel....., tidas como de extrema urgência, que demandarão um prazo de ...... dias para sua realização, sendo inviável a permanência do suplicado no mencionado imóvel, face aos riscos inerentes aos serviços que terão de ser realizados no mencionado bem.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3. O suplicante tentou amigavelmente conversar com o suplicado no sentido de que esse voluntariamente desocupasse o imóvel para que pudessem ser realizadas as obras necessárias, todavia, o mesmo não aceita desocupar o imóvel.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4. Na forma do art. 9.º, IV, da Lei n.º 8.245, de 18-10-91, o suplicante tem o direito de promover a presente ação, visando a desocupação do imóvel de sua propriedade, providência essa necessária e que lhe acarretará responsabilidades, caso não as cumpra.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5. A vista do exposto, requer a citação do suplicado, já qualificado, para contestar, querendo, os termos da presente ação, sob pena de revelia, acompanhando-a até final decisão, quando a mesma haverá de ser julgada como procedente, de modo a se decretar o despejo pleiteado, condenando-o nos efeitos sucumbenciais.     </w:t>
      </w:r>
    </w:p>
    <w:p>
      <w:pPr>
        <w:pStyle w:val="Normal"/>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 xml:space="preserve">6. Protesta-se por provar o alegado por todos os meios de provas admitidas pelo Direi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7. Dá-se à causa o valor de ......... (o valor deverá corresponder a doze meses de alugue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t>(assinatura e n.º da OAB do advo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21:00Z</dcterms:created>
  <dc:creator>Oem</dc:creator>
  <dc:description/>
  <cp:keywords/>
  <dc:language>en-US</dc:language>
  <cp:lastModifiedBy>Telma</cp:lastModifiedBy>
  <dcterms:modified xsi:type="dcterms:W3CDTF">2008-03-25T15:21:00Z</dcterms:modified>
  <cp:revision>2</cp:revision>
  <dc:subject/>
  <dc:title/>
</cp:coreProperties>
</file>